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60"/>
        <w:rPr/>
      </w:pPr>
      <w:r>
        <w:rPr/>
        <w:t>ПРОТОКОЛ ПОСЛЕДОВАТЕЛЬН</w:t>
      </w:r>
      <w:r>
        <w:rPr>
          <w:lang w:val="ru-RU"/>
        </w:rPr>
        <w:t>ОГО</w:t>
      </w:r>
      <w:r>
        <w:rPr/>
        <w:t xml:space="preserve"> ДОЕНИЯ: 4 ДОЯРА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о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дояры носят плотно прилегающие удобные перча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 проверять регулятор вакуума на поддержание постоянного уровня ваку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ет позволить коровам входить в доильный зал по собственному желанию, не принуждая и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ует тихо и спокойно обращаться с корова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ое полотенце можно использовать для одной коровы однократн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вень шума, в том числе музыки, в доильном зале должен быть сведен к миниму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четко придерживаться установленному графику выполнения задач, соблюдая интервалы времени между ни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только корова встала в стойло, следует начинать подготовку к доени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яр 1 (Обработка сосков до доения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 xml:space="preserve">Нежно стряхните </w:t>
      </w:r>
      <w:r>
        <w:rPr>
          <w:sz w:val="22"/>
          <w:szCs w:val="22"/>
          <w:lang w:val="ru-RU"/>
        </w:rPr>
        <w:t xml:space="preserve"> чистой рукой в перчатке и/или с помощью полотенца стряхните незасохшую грязь и остатки подстилки с сос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 сосков до начала доения:</w:t>
      </w:r>
    </w:p>
    <w:p>
      <w:pPr>
        <w:pStyle w:val="Normal"/>
        <w:ind w:left="864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) Нанесите дезинфицирующее средство на </w:t>
      </w:r>
      <w:r>
        <w:rPr>
          <w:b/>
          <w:bCs/>
          <w:sz w:val="22"/>
          <w:szCs w:val="22"/>
          <w:u w:val="single"/>
          <w:lang w:val="ru-RU"/>
        </w:rPr>
        <w:t>всю поверхность</w:t>
      </w:r>
      <w:r>
        <w:rPr>
          <w:sz w:val="22"/>
          <w:szCs w:val="22"/>
          <w:lang w:val="ru-RU"/>
        </w:rPr>
        <w:t xml:space="preserve"> соска.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3. Выполните шаги 1-2 для всех коров с одной стороны доильной ям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яр 2 (стимуляция и очищение сосков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сторожно массажируйте и стимулируйте соск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 xml:space="preserve">Осторожно и уверенно распределите средство по соску, одновременно </w:t>
      </w:r>
      <w:r>
        <w:rPr>
          <w:b/>
          <w:bCs/>
          <w:sz w:val="22"/>
          <w:szCs w:val="22"/>
          <w:u w:val="single"/>
          <w:lang w:val="ru-RU"/>
        </w:rPr>
        <w:t xml:space="preserve">массируя </w:t>
      </w:r>
      <w:r>
        <w:rPr>
          <w:sz w:val="22"/>
          <w:szCs w:val="22"/>
          <w:lang w:val="ru-RU"/>
        </w:rPr>
        <w:t xml:space="preserve">его. </w:t>
      </w:r>
      <w:r>
        <w:rPr>
          <w:sz w:val="22"/>
          <w:szCs w:val="22"/>
        </w:rPr>
        <w:t xml:space="preserve">Таким образом Вы начинаете стимуляцию сосков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ru-RU"/>
        </w:rPr>
        <w:t xml:space="preserve">Осторожно и уверенно потрите </w:t>
      </w:r>
      <w:r>
        <w:rPr>
          <w:b/>
          <w:bCs/>
          <w:sz w:val="22"/>
          <w:szCs w:val="22"/>
          <w:u w:val="single"/>
          <w:lang w:val="ru-RU"/>
        </w:rPr>
        <w:t xml:space="preserve">сосок </w:t>
      </w:r>
      <w:r>
        <w:rPr>
          <w:sz w:val="22"/>
          <w:szCs w:val="22"/>
          <w:lang w:val="ru-RU"/>
        </w:rPr>
        <w:t>большим пальцем до полного удаления гряз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>Сцедите</w:t>
      </w:r>
      <w:r>
        <w:rPr>
          <w:sz w:val="22"/>
          <w:szCs w:val="22"/>
          <w:lang w:val="ru-RU"/>
        </w:rPr>
        <w:t xml:space="preserve"> первые струйки молока из каждой четверти вымени, проверьте молоко на отклон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ите пункт 1 для всех коров с одной стороны доильной ямы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>Дояр 3 (вытирание и просушивание)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 xml:space="preserve">Начинайте вытирать соски </w:t>
      </w:r>
      <w:r>
        <w:rPr>
          <w:b/>
          <w:bCs/>
          <w:sz w:val="22"/>
          <w:szCs w:val="22"/>
          <w:u w:val="single"/>
          <w:lang w:val="ru-RU"/>
        </w:rPr>
        <w:t xml:space="preserve">не ранее чем через 30 секунд </w:t>
      </w:r>
      <w:r>
        <w:rPr>
          <w:sz w:val="22"/>
          <w:szCs w:val="22"/>
          <w:lang w:val="ru-RU"/>
        </w:rPr>
        <w:t>после нанесения дезинфицирующего сред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 xml:space="preserve">С помощью </w:t>
      </w:r>
      <w:r>
        <w:rPr>
          <w:b/>
          <w:bCs/>
          <w:sz w:val="22"/>
          <w:szCs w:val="22"/>
          <w:u w:val="single"/>
          <w:lang w:val="ru-RU"/>
        </w:rPr>
        <w:t xml:space="preserve">чистого </w:t>
      </w:r>
      <w:r>
        <w:rPr>
          <w:sz w:val="22"/>
          <w:szCs w:val="22"/>
          <w:lang w:val="ru-RU"/>
        </w:rPr>
        <w:t xml:space="preserve">полотенца осторожным </w:t>
      </w:r>
      <w:r>
        <w:rPr>
          <w:b/>
          <w:bCs/>
          <w:sz w:val="22"/>
          <w:szCs w:val="22"/>
          <w:u w:val="single"/>
          <w:lang w:val="ru-RU"/>
        </w:rPr>
        <w:t xml:space="preserve">крутящим </w:t>
      </w:r>
      <w:r>
        <w:rPr>
          <w:sz w:val="22"/>
          <w:szCs w:val="22"/>
          <w:lang w:val="ru-RU"/>
        </w:rPr>
        <w:t xml:space="preserve">движением полностью снимите дезинфицирующее средство с кожи соска. Оберните большой палец полотенцем так, чтобы снаружи оказалась его чистая сторона, и хорошо потрите </w:t>
      </w:r>
      <w:r>
        <w:rPr>
          <w:b/>
          <w:bCs/>
          <w:sz w:val="22"/>
          <w:szCs w:val="22"/>
          <w:u w:val="single"/>
          <w:lang w:val="ru-RU"/>
        </w:rPr>
        <w:t>кончик каждого сос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>Выполните шаги 1-2 для всех коров с одной стороны доильной ямы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 xml:space="preserve">Если третий дояр приступает к работе с отставанием от второго дояра на 4 -5 коров, это добавляет 30 сек.времени к процедуре, за которые происходит выработка окситоцина.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яр 4 (присоединение аппарата)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торожно, чтобы не допустить попадания воздуха в аппарат, начинайте одевать подвесную часть на соски коровы сразу же после их просушивания – в течение 60-90 секунд от начала стимуляц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Следует </w:t>
      </w:r>
      <w:r>
        <w:rPr>
          <w:b/>
          <w:bCs/>
          <w:sz w:val="22"/>
          <w:szCs w:val="22"/>
          <w:u w:val="single"/>
          <w:lang w:val="ru-RU"/>
        </w:rPr>
        <w:t>правильно расположить</w:t>
      </w:r>
      <w:r>
        <w:rPr>
          <w:sz w:val="22"/>
          <w:szCs w:val="22"/>
          <w:lang w:val="ru-RU"/>
        </w:rPr>
        <w:t xml:space="preserve"> аппарат, чтобы он висел ровно и прям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>Если Вы используете аппараты с автоматическим снятием подвесной части, включите режим “</w:t>
      </w:r>
      <w:r>
        <w:rPr>
          <w:b/>
          <w:bCs/>
          <w:sz w:val="22"/>
          <w:szCs w:val="22"/>
          <w:u w:val="single"/>
          <w:lang w:val="ru-RU"/>
        </w:rPr>
        <w:t>автоматический</w:t>
      </w:r>
      <w:r>
        <w:rPr>
          <w:sz w:val="22"/>
          <w:szCs w:val="22"/>
          <w:lang w:val="ru-RU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sz w:val="22"/>
          <w:szCs w:val="22"/>
          <w:lang w:val="ru-RU"/>
        </w:rPr>
        <w:t>Выполните шаги 1-3 для всех коров с одной стороны доильной ямы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Если четвертый дояр начинает работу сразу же после второго, цель выдержки 60-90 сек. от начала стимуляции сосков до присоединения доильного аппарата достигнута.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ДНИЙ ПОДХОД ПЕРВОГО ДОЯРА К КОРОВЕ (отсоединение аппарата, нанесение дез.средств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Для ручного снятия подвесной части перекройте вакуум и </w:t>
      </w:r>
      <w:r>
        <w:rPr>
          <w:b/>
          <w:bCs/>
          <w:sz w:val="22"/>
          <w:szCs w:val="22"/>
          <w:u w:val="single"/>
          <w:lang w:val="ru-RU"/>
        </w:rPr>
        <w:t xml:space="preserve">своевременно </w:t>
      </w:r>
      <w:r>
        <w:rPr>
          <w:sz w:val="22"/>
          <w:szCs w:val="22"/>
          <w:lang w:val="ru-RU"/>
        </w:rPr>
        <w:t xml:space="preserve">отсоедините аппарат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Нанесите дезинфицирующее средство </w:t>
      </w:r>
      <w:r>
        <w:rPr>
          <w:b/>
          <w:bCs/>
          <w:sz w:val="22"/>
          <w:szCs w:val="22"/>
          <w:u w:val="single"/>
          <w:lang w:val="ru-RU"/>
        </w:rPr>
        <w:t xml:space="preserve">как можно скорее </w:t>
      </w:r>
      <w:r>
        <w:rPr>
          <w:sz w:val="22"/>
          <w:szCs w:val="22"/>
          <w:lang w:val="ru-RU"/>
        </w:rPr>
        <w:t>после снятия аппара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сле завершения вытирания и присоединения доильного аппарата </w:t>
      </w:r>
      <w:r>
        <w:rPr>
          <w:b/>
          <w:bCs/>
          <w:sz w:val="22"/>
          <w:szCs w:val="22"/>
          <w:lang w:val="ru-RU"/>
        </w:rPr>
        <w:t>второй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третий и четвертый</w:t>
      </w:r>
      <w:r>
        <w:rPr>
          <w:sz w:val="22"/>
          <w:szCs w:val="22"/>
          <w:lang w:val="ru-RU"/>
        </w:rPr>
        <w:t xml:space="preserve"> дояры помогают первому дояру или приступают к выполнению других зада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При сдвиге, падении доильных аппаратов или скрипении сосковой резины </w:t>
      </w:r>
      <w:r>
        <w:rPr>
          <w:b/>
          <w:bCs/>
          <w:sz w:val="22"/>
          <w:szCs w:val="22"/>
          <w:u w:val="single"/>
          <w:lang w:val="ru-RU"/>
        </w:rPr>
        <w:t xml:space="preserve">немедленно </w:t>
      </w:r>
      <w:r>
        <w:rPr>
          <w:sz w:val="22"/>
          <w:szCs w:val="22"/>
          <w:lang w:val="ru-RU"/>
        </w:rPr>
        <w:t xml:space="preserve">займитесь решением этой проблем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Мойте перчатки при попадании на них грязи или контакте с молоком. </w:t>
      </w:r>
      <w:r>
        <w:rPr>
          <w:sz w:val="22"/>
          <w:szCs w:val="22"/>
        </w:rPr>
        <w:t xml:space="preserve">По мере необходимости меняйте перчат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ласкивайте доильные аппараты при попадании на них гр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мере необходимости вычищайте платформу, на которой находятся коров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2"/>
          <w:szCs w:val="22"/>
          <w:u w:val="single"/>
          <w:lang w:val="ru-RU"/>
        </w:rPr>
        <w:t>Аппликаторы</w:t>
      </w:r>
      <w:r>
        <w:rPr>
          <w:sz w:val="22"/>
          <w:szCs w:val="22"/>
          <w:lang w:val="ru-RU"/>
        </w:rPr>
        <w:t xml:space="preserve"> для нанесения дезинфицирующего средства на соски должны быть чисты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 w:val="22"/>
          <w:szCs w:val="22"/>
          <w:lang w:val="ru-RU"/>
        </w:rPr>
        <w:t xml:space="preserve">Следуйте протоколу действий по обращению с </w:t>
      </w:r>
      <w:r>
        <w:rPr>
          <w:b/>
          <w:bCs/>
          <w:sz w:val="22"/>
          <w:szCs w:val="22"/>
          <w:u w:val="single"/>
          <w:lang w:val="ru-RU"/>
        </w:rPr>
        <w:t xml:space="preserve">проблемными </w:t>
      </w:r>
      <w:r>
        <w:rPr>
          <w:sz w:val="22"/>
          <w:szCs w:val="22"/>
          <w:lang w:val="ru-RU"/>
        </w:rPr>
        <w:t>коров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Проверочный лист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>ПРОТОКОЛ ПОСЛЕДОВАТЕЛЬН</w:t>
      </w:r>
      <w:r>
        <w:rPr>
          <w:lang w:val="ru-RU"/>
        </w:rPr>
        <w:t>ОГО</w:t>
      </w:r>
      <w:r>
        <w:rPr/>
        <w:t xml:space="preserve"> ДОЕНИЯ: 4 ДОЯРА</w:t>
      </w: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ФИО: ______________________________________________________</w:t>
        <w:tab/>
        <w:t>Дата: 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1 (обработка сосков до начала доения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стряхивает незасохшую грязь и остатки подстилки с сосков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Распределяет дезинфицирующее средство по всей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, но уверенно массирует сосок с нанесенным дезинфицирующим средством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Выполнение шагов 1-3 занимает минимум 5 секунд </w:t>
        <w:tab/>
        <w:t>Да</w:t>
        <w:tab/>
        <w:t>Нет</w:t>
      </w:r>
    </w:p>
    <w:p>
      <w:pPr>
        <w:pStyle w:val="Normal"/>
        <w:rPr/>
      </w:pPr>
      <w:r>
        <w:rPr/>
        <w:t>Дояр 2 (стимуляция и очищение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 и уверенно трет большим пальцем сосок до полного удаления грязи </w:t>
        <w:tab/>
        <w:t>Да</w:t>
        <w:tab/>
        <w:t>Не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цеживает первые струйки молока из каждой четверти вымени</w:t>
        <w:tab/>
        <w:t>Да</w:t>
        <w:tab/>
        <w:t>Не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Выполнение шагов 1-2 занимает минимум 5 секунд </w:t>
        <w:tab/>
        <w:t>Да</w:t>
        <w:tab/>
        <w:t>Нет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Дояр 3 (вытирание и просушивание сосков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Начинает вытирать не ранее чем через 30 секунд после нанесения средства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Чистым полотенцем, крутящим движением удаляет все дез.средство с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бернув большой палец полотенцем, чистой стороной вытирает кончики каждого соска</w:t>
        <w:tab/>
        <w:t>Да</w:t>
        <w:tab/>
        <w:t xml:space="preserve">Не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тстает на 4-5 коров от второго дояра (это позволяет сохранить требуемый промежуток времени)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/>
      </w:pPr>
      <w:r>
        <w:rPr/>
        <w:t>Дояр 4 (присоединение аппаратов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разу после просушивания сосков осторожно одевает аппарат, избегая подсоса воздуха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>Присоединяет аппарат в течение 60 - 90 секунд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>Правильно располагает аппарат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ыбирает режим “автоматический” при работе с автоматическим снятием подвесных частей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>Следует сразу за третьим дояром (выдерживая 60-90 секунд от начала стимуляции)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работка сосков после дойки (отсоединение аппарата и обработка сосков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 ручном снятии аппарата: перекрывает вакуум и своевременно отсоединяет аппарат                   Да</w:t>
        <w:tab/>
        <w:t>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Как можно быстрее наносить средство для обработки сосков по всей поверхности соска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Носит перчатки подходящего размера и качества (удобные и плотно прилегающие)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озволяет коровам входить в доильный зал по их желанию </w:t>
      </w:r>
      <w:r>
        <w:rPr/>
        <w:t xml:space="preserve">(не принуждая)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едет себя с животными тихо и осторожно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иглушает громкую музыку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Решает проблему со скрипением сосковой резины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Использует полотенца для одной коровы однократно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Моет перчатки при их загрязнении или после контакта с молоком от больных маститом коров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при загрязнении доильных аппаратов 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с платформы, где находятся коровы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Держит в чистоте аппликаторы по нанесению дез.средств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/>
      </w:pPr>
      <w:r>
        <w:rPr/>
        <w:t>Примечания:</w:t>
      </w:r>
    </w:p>
    <w:p>
      <w:pPr>
        <w:pStyle w:val="Normal"/>
        <w:tabs>
          <w:tab w:val="clear" w:pos="720"/>
          <w:tab w:val="right" w:pos="1080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ь сотрудника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0"/>
        </w:rPr>
        <w:t>Подпись инспектора</w:t>
      </w:r>
      <w:r>
        <w:rPr>
          <w:sz w:val="24"/>
        </w:rPr>
        <w:t>: 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9:00Z</dcterms:created>
  <dc:creator>Adam</dc:creator>
  <dc:description/>
  <cp:keywords/>
  <dc:language>en-US</dc:language>
  <cp:lastModifiedBy>Сергей Светличный</cp:lastModifiedBy>
  <cp:lastPrinted>2009-08-21T12:02:00Z</cp:lastPrinted>
  <dcterms:modified xsi:type="dcterms:W3CDTF">2024-02-20T17:58:00Z</dcterms:modified>
  <cp:revision>7</cp:revision>
  <dc:subject/>
  <dc:title/>
</cp:coreProperties>
</file>