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ВРОЛОГИЧЕСКИЕ БОЛЕЗНИ ВЗРОСЛЫХ КОЗ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териоз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Возбудитель</w:t>
      </w:r>
      <w:r>
        <w:rPr>
          <w:rFonts w:cs="Times New Roman" w:ascii="Times New Roman" w:hAnsi="Times New Roman"/>
          <w:sz w:val="24"/>
        </w:rPr>
        <w:t xml:space="preserve">. Бактерия </w:t>
      </w:r>
      <w:r>
        <w:rPr>
          <w:rFonts w:cs="Times New Roman" w:ascii="Times New Roman" w:hAnsi="Times New Roman"/>
          <w:i/>
          <w:sz w:val="24"/>
        </w:rPr>
        <w:t>Listeria monocytogenes</w:t>
      </w:r>
      <w:r>
        <w:rPr>
          <w:rFonts w:cs="Times New Roman" w:ascii="Times New Roman" w:hAnsi="Times New Roman"/>
          <w:sz w:val="24"/>
        </w:rPr>
        <w:t xml:space="preserve">, широко распространенная в окружающей среде, особенно в стоячей воде и гниющей растительности. Также микроорганизм может быстро размножаться в некачественно заготовленном или неправильно хранимом силосе, через который наиболее часто и происходит заражение. В корм листерии попадают при загрязнении заготавливаемой на силос массы землей, например, если на поле очень много кротовин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ражаемая группа</w:t>
      </w:r>
      <w:r>
        <w:rPr>
          <w:rFonts w:cs="Times New Roman" w:ascii="Times New Roman" w:hAnsi="Times New Roman"/>
          <w:sz w:val="24"/>
        </w:rPr>
        <w:t>. Заболевают козы любого возраста, но неврологическая форма чаще всего поражает молодых взрослых коз или старых животных, теряющих зубы. Полагают, что инфекция попадает в мозг через ворота в ротовой полости, в частности, через повреждения десен или щек из-за прорезывания зубов при их смене, потери зубов или аномального их износа, а также травм от твердых частиц корма, например, веточного. Далее бактерии поражают местные нервные волокна ротовой полости и распространяются по черепным нервам к мозгу. Большинство случаев заболевания наблюдается у коз, получающих силосные рационы. Возможны спорадические случаи инфицирования при выпасе. Так, автор наблюдал случай, когда две козы заразились листериозом, выпасаясь рядом с поросшей чертополохом и ежевикой кучей конского навоза. По-видимому, навоз был источником патогена, а колючие растения вызвали повреждения полости рта, ставшие воротами инфекции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530725" cy="338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правильно заготовленный силос, обсемененный листериями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Клинические признаки</w:t>
      </w:r>
      <w:r>
        <w:rPr>
          <w:rFonts w:cs="Times New Roman" w:ascii="Times New Roman" w:hAnsi="Times New Roman"/>
          <w:sz w:val="24"/>
        </w:rPr>
        <w:t>. Заболевание может проявляться по-разному. При типичном листериозном энцефалите среди ранних симптомов отмечают вялость, заторможенность, потерю аппетита и шаткую походку. По мере ухудшения состояния появляются признаки паралича лицевого нерва: уши и веки опущены, язык высунут, часто встречается слюнотечение. При еде корм начинает выпадать изо рта во время жевания (квиддинг). Голова наклонена, животное не удерживает ее прямо, заметен нистагм – непроизвольные ритмические колебательные движения глаз. Животные могут кружить на месте (походка при этом неуверенная из-за нарушения координации) или долгое время стоять, упершись головой в стену. О круговых движениях животных при неврологических болезнях могут свидетельствовать характерные следы на подстилке.  При прогрессировании болезни (при тяжелом течении вышеописанная симптоматика может проявиться в течение нескольких часов) далее наблюдаются залеживание, судороги, кома, возможен падеж. Летальность даже при своевременных диагностике и лечении может достигать 30%. При сверхострой форме листериоза болезнь развивается очень быстро, симптоматика может остаться незамеченной, и обнаруживают трупы внезапно павших коз. Листериозные аборты описаны в Главе 6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797300" cy="2801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имптомы листериоза: уши опущены, наблюдается слюнотечение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Лечение</w:t>
      </w:r>
      <w:r>
        <w:rPr>
          <w:rFonts w:cs="Times New Roman" w:ascii="Times New Roman" w:hAnsi="Times New Roman"/>
          <w:sz w:val="24"/>
        </w:rPr>
        <w:t xml:space="preserve">. Проконсультируйтесь с ветеринаром, при поражении нервной системы любая задержка в получении правильного лечения может быть фатальной для заболевшего животного. Чем раньше зараженная коза получит лечение, тем больше шансов на успех. Применяют антибиотики в высоких дозах (в начале лечения их вводят внутривенно). Очень важно компенсировать потерю жидкости, поскольку многие больные козы имеют трудности с глотанием, вследствие чего при обезвоживании может развиться почечная недостаточность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14065" cy="2447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ные следы на соломенной подстилке, когда животное</w:t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 поражением нервной системы двигалось кругами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офилактика</w:t>
      </w:r>
      <w:r>
        <w:rPr>
          <w:rFonts w:cs="Times New Roman" w:ascii="Times New Roman" w:hAnsi="Times New Roman"/>
          <w:sz w:val="24"/>
        </w:rPr>
        <w:t xml:space="preserve">. Как отмечено ранее, многие случаи листериоза возникают из-за кормления недоброкачественным силосом. Листериями корма обсеменяются при загрязнении их землей во время скашивания и силосования (слишком низкий срез при скашивании, обилие кротовин на территории кормозаготовки и пр.). При закладке массы на силосование важно обеспечить герметичность среды для обеспечения процессов сбраживания и предотвращения гниения. От доступа воздуха корм должен быть защищен высококачественной плотной пленкой в несколько слоев или заложен в специальные “рукава”. Убедитесь, что хранилища герметичны, а pH силоса перед скармливанием – в пределах 3,8-4,3. Силос с pH от 5 и выше скармливать не следует. Избегайте использования в кормлении влажных соломы и сена (особенно бобовых культур), не используйте их и на подстилку. Нельзя использовать в кормлении силос с заметными признаками порчи. Несъеденный силос не должен оставаться в кормушках более суток, необходимо их очищать. </w:t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953510" cy="2444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 правильного хранения силоса в “рукаве”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Опасность для человека</w:t>
      </w:r>
      <w:r>
        <w:rPr>
          <w:rFonts w:cs="Times New Roman" w:ascii="Times New Roman" w:hAnsi="Times New Roman"/>
          <w:sz w:val="24"/>
        </w:rPr>
        <w:t xml:space="preserve">. Человек может заразиться листериозом через молочные продукты, особенно мягкие сыры. Козы с бактериемией (наличием бактерий в кровотоке) могут выделять листерий с молоком; кроме того, инфицированные выделения из влагалища после листериозного аборта могут загрязнять вымя и соски, оборудование, руки работников, а значит, и молоко. Выделение бактерий с молоком при энцефалитной форме листериоза встречается редко, но отмечалось у коз, проживающих в зонах природных очагов и болеющих бессимптомно. Даже небольшое загрязнение непастеризованного молока листериями приводит к их быстрому размножению в молоке и сделанных из него молочных продуктах при хранении в холодильниках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репи (почесуха)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Справочная информация</w:t>
      </w:r>
      <w:r>
        <w:rPr>
          <w:rFonts w:cs="Times New Roman" w:ascii="Times New Roman" w:hAnsi="Times New Roman"/>
          <w:sz w:val="24"/>
        </w:rPr>
        <w:t xml:space="preserve">. Скрепи – одна из трансмиссивных губчатых (спонгиоформных) энцефалопатий (= ТГЭ, ТСЭ, TSE), или прионных заболеваний. Поражаются овцы и козы. Хотя скрепи у овец отмечают более 200 лет, первый подтвержденный случай заболевания козы зарегистрирован в 1975 г. Обнаружение губчатой энцефалопатии КРС (коровье бешенство, BSE) в Великобритании в 1986 г. и угроза подобных заболеваний для здоровья человека вызвали широкий интерес к этой группе болезней. По всей Европе проводился обширный мониторинг тканей головного мозга КРС, овец и коз, особое внимание уделялось обследованию пищевой продукции и кормов животного происхождения, расследовались случаи падежа скота. Первоначально коровье бешенство отмечалось только у КРС, но в 2002 г. был подтвержден первый случай BSE у козы во Франции, второй – в Шотландии. На момент написания этой книги других зарегистрированных случаев коровьего бешенства у коз не было, а сама его вспышка, несомненно, пошла на спад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последнее время большой интерес представляет выведение устойчивых к скрепи овец с использованием в селекции генетически устойчивых групп и устранение высокочувствительных к болезни линий. Для коз же пока такие программы только разрабатываются. При выявлении хотя бы одного случая болезни в стаде забивают всех животных </w:t>
      </w:r>
      <w:r>
        <w:rPr>
          <w:rFonts w:cs="Times New Roman" w:ascii="Times New Roman" w:hAnsi="Times New Roman"/>
          <w:i/>
          <w:sz w:val="24"/>
        </w:rPr>
        <w:t>(как в Великобритании, так и в РФ)</w:t>
      </w:r>
      <w:r>
        <w:rPr>
          <w:rFonts w:cs="Times New Roman" w:ascii="Times New Roman" w:hAnsi="Times New Roman"/>
          <w:sz w:val="24"/>
        </w:rPr>
        <w:t xml:space="preserve">. Скрепи у коз остается редкой, но карантинной болезнью, подлежащей обязательной регистрации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Развитие заболевания</w:t>
      </w:r>
      <w:r>
        <w:rPr>
          <w:rFonts w:cs="Times New Roman" w:ascii="Times New Roman" w:hAnsi="Times New Roman"/>
          <w:sz w:val="24"/>
        </w:rPr>
        <w:t xml:space="preserve">. Главный путь передачи болезни, вероятно, вертикальный – от родителей к потомству. Инфекционный агент PrP (прионный белок) присутствует в плаценте и околоплодных водах инфицированных коз/овец. Возможна и горизонтальная передача (менее значимый путь) от зараженных животных, в том числе при совместном содержании овец и коз. Быстрому распространению болезни в стаде при стойловом содержании может способствовать такая особенность поведения коз, как поедание плодных оболочек после окоза. Возбудитель достаточно стойкий во внешней среде, необходимы тщательная очистка и дезинфекция зон окоза. 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ражаемая группа</w:t>
      </w:r>
      <w:r>
        <w:rPr>
          <w:rFonts w:cs="Times New Roman" w:ascii="Times New Roman" w:hAnsi="Times New Roman"/>
          <w:sz w:val="24"/>
        </w:rPr>
        <w:t xml:space="preserve">. Хотя обычно инфицируется молодняк, болезнь развивается медленно, и симптомы чаще всего впервые регистрируют у коз старше двух лет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Клинические признаки</w:t>
      </w:r>
      <w:r>
        <w:rPr>
          <w:rFonts w:cs="Times New Roman" w:ascii="Times New Roman" w:hAnsi="Times New Roman"/>
          <w:sz w:val="24"/>
        </w:rPr>
        <w:t>. Как и у овец, скрепи у коз дает как неврологическую, так и дерматологическую симптоматику (кожный зуд). Болезнь до первых симптомов развивается длительно, они могут быть малозаметны, поэтому зачастую их упускают. На ранних стадиях болезни животные характеризуются повышенной возбудимостью и боязливостью, наблюдается слабость задних конечностей, начинается тремор мышц. Снижается аппетит, падает удой, животные теряют в весе. Развивается сильный зуд – козы и овцы постоянно трутся о твердые предметы, кусают себя, шерсть выпадает. Неврологическая симптоматика усиливается, походка “ходульная”, усиливается реакция на звуки/прикосновение, возможен паралич. Состояние животного быстро ухудшается, неминуем падеж. Точный диагноз устанавливают при исследовании ткани головного мозга, где при микроскопировании наблюдаются очаги вакуолизации и прочие характерные изменения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4675" cy="2872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оны вакуолизации (образования отверстий) в головном мозге при скрепи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Лечение</w:t>
      </w:r>
      <w:r>
        <w:rPr>
          <w:rFonts w:cs="Times New Roman" w:ascii="Times New Roman" w:hAnsi="Times New Roman"/>
          <w:sz w:val="24"/>
        </w:rPr>
        <w:t xml:space="preserve">. Не разработано. Заболевание карантинное, поэтому при подозрении на скрепи обратитесь к ветеринару, а далее – в местные органы ветеринарного контроля и надзора (Defra/APHA в Великобритании, </w:t>
      </w:r>
      <w:r>
        <w:rPr>
          <w:rFonts w:cs="Times New Roman" w:ascii="Times New Roman" w:hAnsi="Times New Roman"/>
          <w:i/>
          <w:sz w:val="24"/>
        </w:rPr>
        <w:t>Россельхознадзор в РФ</w:t>
      </w:r>
      <w:r>
        <w:rPr>
          <w:rFonts w:cs="Times New Roman" w:ascii="Times New Roman" w:hAnsi="Times New Roman"/>
          <w:sz w:val="24"/>
        </w:rPr>
        <w:t xml:space="preserve">). Проводится убой стада с выплатой компенсации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офилактика</w:t>
      </w:r>
      <w:r>
        <w:rPr>
          <w:rFonts w:cs="Times New Roman" w:ascii="Times New Roman" w:hAnsi="Times New Roman"/>
          <w:sz w:val="24"/>
        </w:rPr>
        <w:t xml:space="preserve">. Изучается генетическая основа устойчивости к заболеванию для выведения устойчивых групп коз. При подтверждении болезни в стаде проводят убой всех животных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нтеротоксемия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клостридиозе токсины </w:t>
      </w:r>
      <w:r>
        <w:rPr>
          <w:rFonts w:cs="Times New Roman" w:ascii="Times New Roman" w:hAnsi="Times New Roman"/>
          <w:i/>
          <w:sz w:val="24"/>
        </w:rPr>
        <w:t>C. perfringens</w:t>
      </w:r>
      <w:r>
        <w:rPr>
          <w:rFonts w:cs="Times New Roman" w:ascii="Times New Roman" w:hAnsi="Times New Roman"/>
          <w:sz w:val="24"/>
        </w:rPr>
        <w:t xml:space="preserve"> могут вызывать неврологическую симптоматику (помимо характерной для заболевания диареи) из-за очаговых поражений ствола и отека мозга. Следствием этого могут быть атаксия, слепота, опистотонус, судороги, падеж. Прочие более типичные клинические признаки клостридиоза описаны в Главе 9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русный энцефаломиелит (шотландский энцефалит)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м. ранее в этой главе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ксемия при сукозности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 Главу 6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ипокальциемия </w:t>
      </w:r>
      <w:r>
        <w:rPr>
          <w:rFonts w:cs="Times New Roman" w:ascii="Times New Roman" w:hAnsi="Times New Roman"/>
          <w:b/>
          <w:bCs/>
          <w:sz w:val="24"/>
        </w:rPr>
        <w:t>(послеродовой парез, молочная лихорадка)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. Главу 6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ипомагниемия (травяная тетания)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ичина</w:t>
      </w:r>
      <w:r>
        <w:rPr>
          <w:rFonts w:cs="Times New Roman" w:ascii="Times New Roman" w:hAnsi="Times New Roman"/>
          <w:sz w:val="24"/>
        </w:rPr>
        <w:t xml:space="preserve">. Понижение уровня магния в крови – запасов элемента в организме не образуется, он должен поступать с кормами. Заболевание у коз встречается редко, обычно отмечается у высокопродуктивных животных при пастбищном содержании. Чаще регистрируют на мелких фермах, в крупных хозяйствах рационы обычно хорошо сбалансированы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Клинические признаки</w:t>
      </w:r>
      <w:r>
        <w:rPr>
          <w:rFonts w:cs="Times New Roman" w:ascii="Times New Roman" w:hAnsi="Times New Roman"/>
          <w:sz w:val="24"/>
        </w:rPr>
        <w:t xml:space="preserve">. Возбуждение, тремор, чрезмерная реакция на раздражители (гиперестезия), обмороки, далее – судороги, падеж. Состояние может ухудшаться очень быстро, зачастую обнаруживают павших животных. Возможна более легкая форма, при которой снижается аппетит, падает удой, животные возбуждены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Лечение</w:t>
      </w:r>
      <w:r>
        <w:rPr>
          <w:rFonts w:cs="Times New Roman" w:ascii="Times New Roman" w:hAnsi="Times New Roman"/>
          <w:sz w:val="24"/>
        </w:rPr>
        <w:t>. При остром течении требуется срочно обратиться к ветеринару. Обычно вводят препараты магния (а также кальция) внутривенно, при отсутствии ветеринарного образования проводить такое лечение нежелательно – возможен падеж животного из-за слишком быстрого введения магния. Если ветеринарный специалист задержится, по его рекомендации возможно самостоятельно ввести козе раствор сульфата магния подкожно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офилактика</w:t>
      </w:r>
      <w:r>
        <w:rPr>
          <w:rFonts w:cs="Times New Roman" w:ascii="Times New Roman" w:hAnsi="Times New Roman"/>
          <w:sz w:val="24"/>
        </w:rPr>
        <w:t xml:space="preserve">. Обеспечьте козам хорошо сбалансированный рацион с достаточным уровнем клетчатки (с использованием сена / высококачественной соломы / веточного корма)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уроз (вертячка)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ичина</w:t>
      </w:r>
      <w:r>
        <w:rPr>
          <w:rFonts w:cs="Times New Roman" w:ascii="Times New Roman" w:hAnsi="Times New Roman"/>
          <w:sz w:val="24"/>
        </w:rPr>
        <w:t xml:space="preserve">. Циста ленточного червя </w:t>
      </w:r>
      <w:r>
        <w:rPr>
          <w:rFonts w:cs="Times New Roman" w:ascii="Times New Roman" w:hAnsi="Times New Roman"/>
          <w:i/>
          <w:sz w:val="24"/>
        </w:rPr>
        <w:t>Taenia multiceps</w:t>
      </w:r>
      <w:r>
        <w:rPr>
          <w:rFonts w:cs="Times New Roman" w:ascii="Times New Roman" w:hAnsi="Times New Roman"/>
          <w:sz w:val="24"/>
        </w:rPr>
        <w:t xml:space="preserve">, взрослая форма (марита) которого обитает в кишечнике собак и лисиц. Сегменты тела цестоды, содержащие яйца, выводятся с калом из организма псовых и загрязняют пастбища, их могут заглатывать пасущиеся козы (или овцы). Личинки развиваются в кишечнике, далее с кровотоком перемещаются в головной или спинной мозг. В головном мозге обычно образуется единичный ценурусный пузырь (ценур, </w:t>
      </w:r>
      <w:r>
        <w:rPr>
          <w:rFonts w:cs="Times New Roman" w:ascii="Times New Roman" w:hAnsi="Times New Roman"/>
          <w:i/>
          <w:sz w:val="24"/>
        </w:rPr>
        <w:t>Coenuris cerebralis</w:t>
      </w:r>
      <w:r>
        <w:rPr>
          <w:rFonts w:cs="Times New Roman" w:ascii="Times New Roman" w:hAnsi="Times New Roman"/>
          <w:sz w:val="24"/>
        </w:rPr>
        <w:t xml:space="preserve">), в течение нескольких месяцев он медленно растет, симптоматика постепенно нарастает. Без лечения происходит падеж коз и овец. Жизненный цикл паразита замыкается, когда собака или другое плотоядное животное поедает пораженный мозг МРС. В Великобритании заболевание чаще всего встречается в овцеводческих регионах, особенно в Уэльсе, где пастбища больше загрязнены фекалиями зараженных пастушьих собак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ражаемая группа</w:t>
      </w:r>
      <w:r>
        <w:rPr>
          <w:rFonts w:cs="Times New Roman" w:ascii="Times New Roman" w:hAnsi="Times New Roman"/>
          <w:sz w:val="24"/>
        </w:rPr>
        <w:t xml:space="preserve">. У коз заболевание встречается сравнительно редко, отмечается обычно у молодых животных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Клинические признаки</w:t>
      </w:r>
      <w:r>
        <w:rPr>
          <w:rFonts w:cs="Times New Roman" w:ascii="Times New Roman" w:hAnsi="Times New Roman"/>
          <w:sz w:val="24"/>
        </w:rPr>
        <w:t>. Зависят от локализации  ценура в ЦНС. По мере роста пузыря возрастает давление на ткани мозга. Большинство цист развивается в головном мозге, характерны следующие симптомы: сначала отмечают вялость и заторможенность, при прогрессировании болезни развивается слепота (как правило, на один глаз), голова наклонена вбок, коза не может ходить по прямой, может начать кружить на месте. В некоторых случаях по мере роста давления кости черепа могут деформироваться. Для определения местоположения цисты ветеринар проводит неврологическое обследование.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Лечение</w:t>
      </w:r>
      <w:r>
        <w:rPr>
          <w:rFonts w:cs="Times New Roman" w:ascii="Times New Roman" w:hAnsi="Times New Roman"/>
          <w:sz w:val="24"/>
        </w:rPr>
        <w:t xml:space="preserve">. В зависимости от зоны, где развился ценур, для ценных животных возможно проведение хирургического лечения – удаление паразита через небольшое отверстие в черепе. Если пузырь расположен в мозжечке, лечение нецелесообразно, поскольку поражения необратимы, а в иных случаях послеоперационное восстановление обычно хорошее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рофилактика</w:t>
      </w:r>
      <w:r>
        <w:rPr>
          <w:rFonts w:cs="Times New Roman" w:ascii="Times New Roman" w:hAnsi="Times New Roman"/>
          <w:sz w:val="24"/>
        </w:rPr>
        <w:t xml:space="preserve">. Основывается на знаниях о жизненном цикле паразита. В хозяйствах необходимо проводить регулярную дегельминтизацию собак. Утилизируйте трупы павших коз и овец. Не скармливайте собакам мозг МРС, по крайней мере в сыром виде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232910" cy="3105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Цисты в мозжечке при ценурозе </w:t>
      </w:r>
    </w:p>
    <w:p>
      <w:pPr>
        <w:pStyle w:val="Normal"/>
        <w:widowControl w:val="false"/>
        <w:suppressLineNumbers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вмы у взрослых коз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взрослых животных, особенно у козлов, могут встречаться сотрясения мозга и травмы позвоночника в результате драк. При совместном содержании агрессивных козлов встречаются повреждения шейного отдела позвоночника, приводящие к падежу. Важно учитывать такие риски в зоотехнической работе и размещении животных. Травмы нижнего отдела позвоночника могут привести к парезам или параличам конечностей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травматизма проконсультируйтесь с ветеринаром. Не пытайтесь переместить пострадавшее животное, чтобы не травмировать его дополнительно. Удалите других коз из загона или помещения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вреждение периферических нервов / парезы и параличи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реждение периферических нервов задних конечностей может произойти при осложненном окозе (см. Главу 7). Неправильное вытягивание крупного козленка или давление, которое он оказывает при застревании в родовых путях, может привести к повреждению запирательных нервов задних конечностей, проходящих через тазовое дно. В этом случае нарушается функция приводящих мышц бедра, о чем свидетельствует изменившаяся походка на “растопыренных” конечностях, а на скользкой поверхности животное может буквально “сесть на шпагат”, что потенциально вредно. Если коза в течение нескольких дней залеживается, возможно, пострадал малоберцовый нерв; когда животное встает, заметно нарушение разгибания путового сустава. Эти повреждения могут хорошо восстанавливаться при правильном уходе, качественной подстилке и проведении физиотерапии.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ытаясь перебраться через ворота или забор, коза может повредить лежащее в подмышечной области плечевое нервное сплетение. Это приводит к поражению конечности – парезу, невозможности удерживать вес животного, проблемам с движением.   </w:t>
      </w:r>
    </w:p>
    <w:p>
      <w:pPr>
        <w:pStyle w:val="Normal"/>
        <w:widowControl w:val="false"/>
        <w:suppressLineNumbers/>
        <w:suppressAutoHyphens w:val="tru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бсцессы спинного мозга могут приводить к повреждению периферических нервов из-за сдавливания корешков спинномозговых нервов. Симптоматика зависит от расположения абсцесса.  </w:t>
      </w:r>
    </w:p>
    <w:sectPr>
      <w:footerReference w:type="default" r:id="rId8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6:00Z</dcterms:created>
  <dc:creator>Алиса Романенко</dc:creator>
  <dc:description/>
  <cp:keywords/>
  <dc:language>en-US</dc:language>
  <cp:lastModifiedBy>Алиса Романенко</cp:lastModifiedBy>
  <dcterms:modified xsi:type="dcterms:W3CDTF">2021-07-09T06:46:00Z</dcterms:modified>
  <cp:revision>31</cp:revision>
  <dc:subject/>
  <dc:title>НЕВРОЛОГИЧЕСКИЕ БОЛЕЗНИ ВЗРОСЛЫХ КОЗ </dc:title>
</cp:coreProperties>
</file>