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5560</wp:posOffset>
            </wp:positionV>
            <wp:extent cx="182689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65"/>
      </w:tblGrid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626,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шары, ул. Пушкинская, д. 1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360" w:hanging="3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4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о профессиональной переподготовке 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и специалистам агропромышленного комплекса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адемия менеджмента и агробизнеса ФГБОУ ВО СПбГАУ приглашает на профессиональную переподготовку специалистов по дополнительной профессиональной программе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пециалист по управлению персоналом»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мом 256 часов с 05 ноября по 20 декабря 2024 год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ограмма разработана на основе профессионального стандарта «Специалист по управлению персоналом», утвержденного приказом Министерства труда и социальной защиты РФ от 6 октября 2015 г. N 691н., предусматривает освоение модулей (разделов): «Трудовое законодательство и нормы трудового права», «Управление персоналом как система научных знаний», «Делопроизводство и документооборот» и направлена на формирование профессиональных компетенций руководителей (специалистов) для выполнения нового вида профессиональной деятельности в сфере управления персона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учения выдается диплом о профессиональной переподготов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а обучения - очно-заочная, заочная с применением дистанционных образовательных технологий (ДО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учения: 34750 рублей при очно-заочной форме обучения, 28250 - при заочной форме с применением Д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на обучение можно направить по E-mail: </w:t>
      </w:r>
      <w:hyperlink r:id="rId3">
        <w:r>
          <w:rPr>
            <w:rStyle w:val="InternetLink"/>
            <w:sz w:val="24"/>
            <w:szCs w:val="24"/>
          </w:rPr>
          <w:t>ucheb@ama.spbgau.ru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dpo@ama.spbgau.ru</w:t>
        </w:r>
      </w:hyperlink>
      <w:r>
        <w:rPr>
          <w:sz w:val="24"/>
          <w:szCs w:val="24"/>
        </w:rPr>
        <w:t xml:space="preserve">, сайт Академии: </w:t>
      </w:r>
      <w:hyperlink r:id="rId5">
        <w:r>
          <w:rPr>
            <w:rStyle w:val="InternetLink"/>
            <w:sz w:val="24"/>
            <w:szCs w:val="24"/>
          </w:rPr>
          <w:t>http://ama.spbgau.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атор программы - доцент Буздов Заур Зуберович, моб. тел. +7-9286938438, E-mail: </w:t>
      </w:r>
      <w:hyperlink r:id="rId6">
        <w:r>
          <w:rPr>
            <w:rStyle w:val="InternetLink"/>
            <w:sz w:val="24"/>
            <w:szCs w:val="24"/>
          </w:rPr>
          <w:t>buzdov@ama.spbgau.ru</w:t>
        </w:r>
      </w:hyperlink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ши контак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адемия менеджмента и агробизнеса</w:t>
      </w:r>
      <w:r>
        <w:rPr>
          <w:sz w:val="24"/>
          <w:szCs w:val="24"/>
        </w:rPr>
        <w:t>, Санкт-Петербург, Шушары, Пушкинская,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организационный отдел, E-mail: ucheb@ama.spbgau.ru, тел.: 8(812)386-18-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е вопросы – Буздова Элина Славовна тел.: 8(812)386-18-9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робная информация также на сайте Академии: </w:t>
      </w:r>
      <w:hyperlink r:id="rId7">
        <w:r>
          <w:rPr>
            <w:rStyle w:val="InternetLink"/>
            <w:sz w:val="24"/>
            <w:szCs w:val="24"/>
          </w:rPr>
          <w:t>http://ama.spbgau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Академии менеджмента</w:t>
      </w:r>
    </w:p>
    <w:p>
      <w:pPr>
        <w:pStyle w:val="Normal"/>
        <w:ind w:firstLine="567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и агробизнеса ФГБОУ ВО СПбГАУ     </w:t>
        <w:tab/>
        <w:tab/>
        <w:t xml:space="preserve">                            В.В. Захаров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hanging="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sectPr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Style22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jc w:val="both"/>
    </w:pPr>
    <w:rPr>
      <w:rFonts w:eastAsia="Calibri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360"/>
      <w:outlineLvl w:val="1"/>
    </w:pPr>
    <w:rPr>
      <w:rFonts w:eastAsia="Calibri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360" w:after="0"/>
      <w:ind w:firstLine="540"/>
      <w:jc w:val="both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eb@ama.spbgau.ru" TargetMode="External"/><Relationship Id="rId4" Type="http://schemas.openxmlformats.org/officeDocument/2006/relationships/hyperlink" Target="mailto:dpo@ama.spbgau.ru" TargetMode="External"/><Relationship Id="rId5" Type="http://schemas.openxmlformats.org/officeDocument/2006/relationships/hyperlink" Target="http://ama.spbgau.ru/" TargetMode="External"/><Relationship Id="rId6" Type="http://schemas.openxmlformats.org/officeDocument/2006/relationships/hyperlink" Target="mailto:buzdov@ama.spbgau.ru" TargetMode="External"/><Relationship Id="rId7" Type="http://schemas.openxmlformats.org/officeDocument/2006/relationships/hyperlink" Target="http://ama.spbga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8:00Z</dcterms:created>
  <dc:creator>Наталья Ф. Клепикова</dc:creator>
  <dc:description/>
  <cp:keywords/>
  <dc:language>en-US</dc:language>
  <cp:lastModifiedBy>Macbook Pro 13 2017</cp:lastModifiedBy>
  <cp:lastPrinted>2024-10-17T15:26:00Z</cp:lastPrinted>
  <dcterms:modified xsi:type="dcterms:W3CDTF">2024-10-18T08:58:00Z</dcterms:modified>
  <cp:revision>3</cp:revision>
  <dc:subject/>
  <dc:title/>
</cp:coreProperties>
</file>