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82689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26,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шары, ул. Пушкинская, д. 1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о профессиональной переподготовке 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м и специалистам      администраций муниципальных районов, руководителям организаций АПК, главам КФХ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 09 декабря 2024 г. по 28 февраля 2025 г</w:t>
      </w:r>
      <w:r>
        <w:rPr>
          <w:sz w:val="26"/>
          <w:szCs w:val="26"/>
        </w:rPr>
        <w:t>. Академия менеджмента и агробизнеса СПбГАУ проводит профессиональную переподготовку специалистов растениеводства по дополнительной профессиональной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стер растениеводства» объемом 256 часов</w:t>
      </w:r>
    </w:p>
    <w:p>
      <w:pPr>
        <w:pStyle w:val="Style22"/>
        <w:ind w:left="-142" w:right="41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роцессе обучения слушатели получат знания в области производства, первичной обработки и хранения продукции растениеводства, получения продукции растениеводства для обеспечения населения продуктами питания растительного происхождения, животноводства кормами и перерабатывающих производств сырьем, выполнения немеханизированных операций по обработке почвы, посеву (посадке), уходу за полевыми и овощными культурами в соответствии с технологиями их возделывания, выполнения немеханизированных операций по применению удобрений и средств защиты растений в технологическом цикле возделывания полевых и овощных культур, выполнение немеханизированных операций по уборке, доработке и хранению продукции полевых и овощных культур, координация деятельности полеводческих и овощеводческих бригад при выполнении работ по производству, первичной обработке и хранению продукции полевых и овощных культур. </w:t>
      </w:r>
      <w:r>
        <w:rPr>
          <w:b/>
          <w:sz w:val="26"/>
          <w:szCs w:val="26"/>
        </w:rPr>
        <w:t xml:space="preserve"> </w:t>
      </w:r>
    </w:p>
    <w:p>
      <w:pPr>
        <w:pStyle w:val="Style22"/>
        <w:ind w:left="-142" w:right="41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По окончании обучения выдается</w:t>
      </w:r>
      <w:r>
        <w:rPr>
          <w:b/>
          <w:sz w:val="26"/>
          <w:szCs w:val="26"/>
        </w:rPr>
        <w:t xml:space="preserve"> диплом о профессиональной переподготовке с правом на ведение профессиональной деятельности в области производства, первичной обработки и хранения продукции полевых и овощных культур.</w:t>
      </w:r>
    </w:p>
    <w:p>
      <w:pPr>
        <w:pStyle w:val="Style22"/>
        <w:ind w:left="-142" w:right="41" w:firstLine="709"/>
        <w:rPr/>
      </w:pPr>
      <w:r>
        <w:rPr>
          <w:sz w:val="26"/>
          <w:szCs w:val="26"/>
        </w:rPr>
        <w:t xml:space="preserve">Форма обучения – заочная с применением дистанционных образовательных технологий и электронного обучения (ДОТ и ЭО). </w:t>
      </w:r>
      <w:r>
        <w:rPr>
          <w:b/>
          <w:sz w:val="26"/>
          <w:szCs w:val="26"/>
        </w:rPr>
        <w:t>Стоимость обучения: 28250 рубл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аявк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на обучение </w:t>
      </w:r>
      <w:r>
        <w:rPr>
          <w:sz w:val="26"/>
          <w:szCs w:val="26"/>
        </w:rPr>
        <w:t>(форма прилагается) можно направить по</w:t>
      </w:r>
      <w:r>
        <w:rPr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ucheb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am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spbgau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rStyle w:val="InternetLink"/>
          <w:bCs/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ши контакты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адемия менеджмента и агробизнеса</w:t>
      </w:r>
      <w:r>
        <w:rPr>
          <w:sz w:val="26"/>
          <w:szCs w:val="26"/>
        </w:rPr>
        <w:t>, Санкт-Петербург, Шушары, Пушкинская,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организационный отдел, E-mail: ucheb@ama.spbgau.ru, тел.: 8(812)</w:t>
      </w:r>
      <w:r>
        <w:rPr/>
        <w:t xml:space="preserve"> </w:t>
      </w:r>
      <w:r>
        <w:rPr>
          <w:sz w:val="26"/>
          <w:szCs w:val="26"/>
        </w:rPr>
        <w:t>386-18-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 – Степанов Александр Николаевич, к.т.н., доцент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stepanov@ama.spbgau.ru,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(921)570-24-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вопросы – Буздова Элина Славовна тел.: 8(812)</w:t>
      </w:r>
      <w:r>
        <w:rPr/>
        <w:t xml:space="preserve"> </w:t>
      </w:r>
      <w:r>
        <w:rPr>
          <w:sz w:val="26"/>
          <w:szCs w:val="26"/>
        </w:rPr>
        <w:t>386-18-9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робная информация также на сайте Академии: </w:t>
      </w:r>
      <w:hyperlink r:id="rId4">
        <w:r>
          <w:rPr>
            <w:rStyle w:val="InternetLink"/>
            <w:sz w:val="26"/>
            <w:szCs w:val="26"/>
          </w:rPr>
          <w:t>http://ama.spbgau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Академии менеджмен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 агробизнеса ФГБОУ ВО СПбГАУ     </w:t>
        <w:tab/>
        <w:tab/>
        <w:t xml:space="preserve">                            В.В. Захаров</w:t>
      </w:r>
    </w:p>
    <w:sectPr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Style22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@ama.spbgau.ru" TargetMode="External"/><Relationship Id="rId4" Type="http://schemas.openxmlformats.org/officeDocument/2006/relationships/hyperlink" Target="http://ama.spbga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5:00Z</dcterms:created>
  <dc:creator>Наталья Ф. Клепикова</dc:creator>
  <dc:description/>
  <cp:keywords/>
  <dc:language>en-US</dc:language>
  <cp:lastModifiedBy>Aleksandr</cp:lastModifiedBy>
  <cp:lastPrinted>2022-01-26T11:10:00Z</cp:lastPrinted>
  <dcterms:modified xsi:type="dcterms:W3CDTF">2024-11-27T13:00:00Z</dcterms:modified>
  <cp:revision>6</cp:revision>
  <dc:subject/>
  <dc:title/>
</cp:coreProperties>
</file>