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 агропромышлен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а администра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районов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м КФХ и фермера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09 декабря 2024 г. по 28 февраля 2025 г</w:t>
      </w:r>
      <w:r>
        <w:rPr>
          <w:sz w:val="26"/>
          <w:szCs w:val="26"/>
        </w:rPr>
        <w:t>. Академия менеджмента и агробизнеса СПбГАУ проводит профессиональную переподготовку по дополнительной профессиональной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изация и функционирование крестьянских (фермерских) хозяйств» объемом 256 часов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обучения слушатели получат знания в области земледелия и растениеводства, земельного законодательства, оптимизации минерального питания, интегрированной системы защиты растений, технологии хранения и переработки растениеводческой продукции; технического сопровождения производственных процессов в сельском хозяйстве; выполнения работ по разборке и сборке сельскохозяйственных машин и оборудования; технического обслуживания и ремонта сельскохозяйственной техники; организации технологических процессов содержания, кормления и воспроизводства всех видов и пород сельскохозяйственных животных для получения от них животноводческой продукции. </w:t>
      </w:r>
    </w:p>
    <w:p>
      <w:pPr>
        <w:pStyle w:val="Style22"/>
        <w:ind w:left="-142" w:right="41" w:firstLine="709"/>
        <w:rPr>
          <w:sz w:val="26"/>
          <w:szCs w:val="26"/>
        </w:rPr>
      </w:pPr>
      <w:r>
        <w:rPr>
          <w:sz w:val="26"/>
          <w:szCs w:val="26"/>
        </w:rPr>
        <w:t>По окончании обучения выдается</w:t>
      </w:r>
      <w:r>
        <w:rPr>
          <w:b/>
          <w:sz w:val="26"/>
          <w:szCs w:val="26"/>
        </w:rPr>
        <w:t xml:space="preserve"> диплом о профессиональной переподготовке с правом на ведение профессиональной деятельности </w:t>
      </w:r>
      <w:r>
        <w:rPr>
          <w:sz w:val="26"/>
          <w:szCs w:val="26"/>
        </w:rPr>
        <w:t>в области организации и руководства крестьянским (фермерским) хозяйством, дающее право на участие в конкурсах на получение гранта «Ленинградский фермер», «Развитие семейных ферм», «Агростартап» и «Ленинградский гектар».</w:t>
      </w:r>
    </w:p>
    <w:p>
      <w:pPr>
        <w:pStyle w:val="Style22"/>
        <w:ind w:left="-142" w:right="41" w:firstLine="709"/>
        <w:rPr/>
      </w:pPr>
      <w:r>
        <w:rPr>
          <w:sz w:val="26"/>
          <w:szCs w:val="26"/>
        </w:rPr>
        <w:t xml:space="preserve">Форма обучения – заочная с применением дистанционных образовательных технологий и электронного обучения (ДОТ и ЭО). </w:t>
      </w:r>
      <w:r>
        <w:rPr>
          <w:b/>
          <w:sz w:val="26"/>
          <w:szCs w:val="26"/>
        </w:rPr>
        <w:t>Стоимость обучения: 28250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явк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на обучение </w:t>
      </w:r>
      <w:r>
        <w:rPr>
          <w:sz w:val="26"/>
          <w:szCs w:val="26"/>
        </w:rPr>
        <w:t>(форма прилагается) можно направить по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ucheb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am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pbga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адемия менеджмента и агробизнеса</w:t>
      </w:r>
      <w:r>
        <w:rPr>
          <w:sz w:val="26"/>
          <w:szCs w:val="26"/>
        </w:rPr>
        <w:t>, Санкт-Петербург, Шушары, Пушкинская,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организационный отдел, E-mail: ucheb@ama.spbgau.ru,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– Степанов Александр Николаевич, к.т.н., доцент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tepanov@ama.spbgau.ru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921)570-24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вопросы – Буздова Элина Славовна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6"/>
            <w:szCs w:val="26"/>
          </w:rPr>
          <w:t>http://ama.spbgau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2:00Z</dcterms:created>
  <dc:creator>Наталья Ф. Клепикова</dc:creator>
  <dc:description/>
  <cp:keywords/>
  <dc:language>en-US</dc:language>
  <cp:lastModifiedBy>Aleksandr</cp:lastModifiedBy>
  <cp:lastPrinted>2022-01-26T11:03:00Z</cp:lastPrinted>
  <dcterms:modified xsi:type="dcterms:W3CDTF">2024-11-27T13:00:00Z</dcterms:modified>
  <cp:revision>6</cp:revision>
  <dc:subject/>
  <dc:title/>
</cp:coreProperties>
</file>