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знь Марека</w:t>
      </w:r>
    </w:p>
    <w:p>
      <w:pPr>
        <w:pStyle w:val="Normal"/>
        <w:widowControl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Марека – вирусное заболевание хозяйственной птицы, вызывающее развитие новообразований. Для него характерно выраженное утолщение нервов, печень, почки, селезенка увеличены из-за развития лимфоидных опухолей. Экономический ущерб высокий. Хотя разработана достаточно эффективная специфическая профилактика (вакцинация), в настоящее время возможны спорадические и довольно крупные вспышки заболевания, поэтому необходим строгий контроль. Болезнь Марека поражает почти исключительно самок. По наблюдениям автора, чаще всего заражение происходит в период завершения полового созревания и начала яйцекладки, т.е. в 17-20 недель, хотя возможно и в более старшем возрасте, до 40 недель.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будитель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герпеса группы В. Выделяют 3 серотипа. Серотип 1 ВБМ включает большое количество штаммов с разной патогенностью. Птица может заражаться в раннем возрасте и оставаться вирусоносителем пожизненно.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пизоотология</w:t>
      </w:r>
    </w:p>
    <w:p>
      <w:pPr>
        <w:pStyle w:val="Style18"/>
        <w:widowControl w:val="false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быстро передается, преимущественно через зараженные чешуйки кожи и перьев. Размножается в эпителиальных клетках перьевых фолликулов.</w:t>
      </w:r>
    </w:p>
    <w:p>
      <w:pPr>
        <w:pStyle w:val="Style18"/>
        <w:widowControl w:val="false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очень заразна. Возбудитель распространяется по воздуху. Основной путь заражения – аэрогенный.</w:t>
      </w:r>
    </w:p>
    <w:p>
      <w:pPr>
        <w:pStyle w:val="Style18"/>
        <w:widowControl w:val="false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здоровления вирусоносительство сохраняется пожизненно, инфицированная птица продолжает выделять возбудителя болезни, этот факт, а также высокая устойчивость вируса делают заболевание особенно опасным. Вне организма птицы вирус сохраняется месяцами. 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мптомы</w:t>
      </w:r>
    </w:p>
    <w:p>
      <w:pPr>
        <w:pStyle w:val="Style18"/>
        <w:widowControl w:val="false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ается обычно молодняк с 6-недельного возраста, чаще всего – в 12-24 недели, встречаются случаи болезни и в старшем возрасте. Болезнь протекает в классической (подострой) или острой форме.</w:t>
      </w:r>
    </w:p>
    <w:p>
      <w:pPr>
        <w:pStyle w:val="Style18"/>
        <w:widowControl w:val="false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ческая форма</w:t>
      </w:r>
      <w:r>
        <w:rPr>
          <w:rFonts w:cs="Times New Roman" w:ascii="Times New Roman" w:hAnsi="Times New Roman"/>
          <w:sz w:val="24"/>
          <w:szCs w:val="24"/>
        </w:rPr>
        <w:t xml:space="preserve">. Отмечаются параличи крыльев и конечностей, симптоматика зависит от того, какой нерв (обычно плечевого или седалищного сплетений) поражен. Характерна поза, в которой птица лежит на боку, из-за поражения нервов одна конечность вытянута вперед, другая – назад. Летальность обычно не превышает 10-15%. </w:t>
      </w:r>
    </w:p>
    <w:p>
      <w:pPr>
        <w:pStyle w:val="Style18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трая форма</w:t>
      </w:r>
      <w:r>
        <w:rPr>
          <w:rFonts w:cs="Times New Roman" w:ascii="Times New Roman" w:hAnsi="Times New Roman"/>
          <w:sz w:val="24"/>
          <w:szCs w:val="24"/>
        </w:rPr>
        <w:t>. Уровень падежа обычно значительно выше, чем при классической. При вспышках в хозяйствах затрагивается до 80% птицы, погибает до 10-30% поголовья. Возможен внезапный падеж без предшествующих симптомов. В других случаях птица угнетена, как и при классической форме, может развиться паралич. Характерна поза на боку, одна конечность вытянута вперед, другая – назад (рис. 18, 19). При более длительном течении могут наблюдаться неспецифические признаки: потеря аппетита и веса, диарея, гребень и бородка бледные и сморщенные.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вскрытия</w:t>
      </w:r>
    </w:p>
    <w:p>
      <w:pPr>
        <w:pStyle w:val="Style18"/>
        <w:widowControl w:val="false"/>
        <w:numPr>
          <w:ilvl w:val="0"/>
          <w:numId w:val="3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лассической форме болезни Марека характерный признаком – заметное утолщение (до 2-3 раз от нормы) одного или нескольких нервов, обычно поражаются седалищные и плечевые. См. рис. 20.</w:t>
      </w:r>
    </w:p>
    <w:p>
      <w:pPr>
        <w:pStyle w:val="Style18"/>
        <w:widowControl w:val="false"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ая форма болезни Марека характеризуется выраженным увеличением печени, селезенки, почек, легких, половых желез (яичник, семенники), железистого желудка и сердца. У более молодой птицы увеличение печени умеренное, у взрослой – сильное, как при лимфоидном лейкозе птицы. Типичны увеличение печени (рис. 21-27) и селезенки (рис. 28-30) в несколько раз относительно нормы, с белыми пятнами новообразований на поверхности. Железистый желудок значительно увеличен, при вскрытии отмечается, что его стенка сильно утолщена, а на слизистой заметны неравномерные, часто размытые геморрагические пятна, внешне отличающиеся от кровоизлияний при болезни Ньюкасла (рис. 31-35). 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стика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ставится на основании характерных патологоанатомических данных: заметное увеличение печени и селезенки, опухоли во внутренних органах.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чение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аботано. </w:t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6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ка</w:t>
      </w:r>
    </w:p>
    <w:p>
      <w:pPr>
        <w:pStyle w:val="Style18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методы: </w:t>
      </w:r>
    </w:p>
    <w:p>
      <w:pPr>
        <w:pStyle w:val="Style18"/>
        <w:widowControl w:val="false"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молодняка от источников инфекции;</w:t>
      </w:r>
    </w:p>
    <w:p>
      <w:pPr>
        <w:pStyle w:val="Style18"/>
        <w:widowControl w:val="false"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ция;</w:t>
      </w:r>
    </w:p>
    <w:p>
      <w:pPr>
        <w:pStyle w:val="Style18"/>
        <w:widowControl w:val="false"/>
        <w:numPr>
          <w:ilvl w:val="0"/>
          <w:numId w:val="4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олее устойчивых к болезни пород и кроссов птицы.</w:t>
      </w:r>
    </w:p>
    <w:p>
      <w:pPr>
        <w:pStyle w:val="Style18"/>
        <w:widowControl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5787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8. Болезнь Марека. Характерная поза у 29-недельной курицы-несушки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2145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ис. 19. Болезнь Марека. Другая 29-недельная несушка в типичной позе. 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68315" cy="398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64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20. Болезнь Марека (классическая форма). Обратите внимание на утолщение седалищного сплетения у курицы (отмечено стрелкой). Левое сплетение в норме.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71160" cy="361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1. Болезнь Марека (острая форма) у 25-недельной несушки. Печень сильно увеличена, с многочисленными опухолями (желтоватые пятн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6050" cy="349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2. Болезнь Марека (острая форма) у той же 25-недельной несушки с рис. 21. На приближенном снимке печени отчетливо видны опухолевые поражения (желтоватые пятн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2245" cy="348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ис. 23. Болезнь Марека (острая форма) у другой 25-недельной несушки. Как в печени (слева), так и в селезенке (справа) наблюдаются многочисленные опухолевые поражения (желтоватые пятна).</w:t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7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847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24. Болезнь Марека (острая форма) у 20-недельной несушки. Печень заметно увеличена, с многочисленными опухолями (желтоватые пятна). </w:t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8955" cy="3794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25. Болезнь Марека (острая форма) у 29-недельной несушки.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те внимание на значительное увеличение печен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0850" cy="3744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6. Болезнь Марека (острая форма) у другой 29-недельной несушки. Пораженная печень (справа) увеличена в несколько раз по сравнению с нормальной (слева) печенью птицы того же возраста. Обратите внимание также на хорошо заметную опухоль на пораженной печени (стрелка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0240" cy="375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7. Болезнь Марека (острая форма) у 27-недельной несушки. Многочисленные опухолевые поражения печени (желтоватые участк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6710" cy="3451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8. Болезнь Марека (острая форма) у той же 29-недельной несушки с рис. 26. На снимке крупным планом справа показана пораженная селезенка (справа) и нормальная селезенка (слева). Отметим, что селезенка больной птицы увеличена в несколько раз относительно нормальной, заметны многочисленные отчетливые опухолевые поражения (диффузные беловатые участк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9215" cy="348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29. Болезнь Марека (острая форма) у 20-недельной несушки. Огромная пораженная селезенка (справа), нормальная селезенка несушки того же возраста (слева). 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сса нормальной составила 7 г, от больной птицы – 125 г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0945" cy="3026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0. Болезнь Марека (острая форма). Справа – увеличенная пораженная селезенка 20-недельной несушки с рис. 29. В центре – селезенка другой 20-недельной несушки с болезнью Марека; хотя увеличена она умеренно, по всему органу заметны новообразования (желтоватые пятна). Слева – нормальная селезенка. Масса нормальной селезенки – 7 г, умеренно пораженной – 25 г, сильно пораженной – 125 г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4135" cy="346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1. Болезнь Марека (острая форма) у 22-недельных несушек. Железистые желудки заметно увеличены, их стенки утолщенные и твердые (отмечены стрелками). Селезенки также увеличены, видны отчетливые опухолевые поражения (желтоватые участк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0275" cy="3209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2. Болезнь Марека (острая форма) у 29-недельной несушки. Железистый желудок увеличен. При его вскрытии на слизистой оболочке видны неравномерные размытые кровоизлияния (см. рис. 33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39415" cy="3740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ис. 33. Болезнь Марека (острая форма) у той же 29-недельной несушки, что и на рис.32. На снимке железистый желудок вскрыт. Его стенка утолщена. Слизистая оболочка с неравномерными, слегка размытыми геморрагиям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5005" cy="2979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4. Болезнь Марека (острая форма) у 19-недельного молодняка. Железистый желудок (на фото справа) утолщен, слизистая оболочка – с размытыми кровоизлияниями. Селезенка (слева) сильно увеличена, на ее поверхности заметны опухолевые поражения (бледные желтоватые участк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5800" cy="395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Рис. 35. Болезнь Марека (острая форма) у того же 19-недельного молодняка, что и на рис. 34. Обратите внимание, что, помимо диффузных кровотечений в железистом желудке (белая стрелка) и увеличения селезенки, в тонкой кишке заметна опухоль (черная стрелка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3:00Z</dcterms:created>
  <dc:creator>Алиса Романенко</dc:creator>
  <dc:description/>
  <cp:keywords/>
  <dc:language>en-US</dc:language>
  <cp:lastModifiedBy>Алиса Романенко</cp:lastModifiedBy>
  <dcterms:modified xsi:type="dcterms:W3CDTF">2021-10-08T07:39:00Z</dcterms:modified>
  <cp:revision>9</cp:revision>
  <dc:subject/>
  <dc:title/>
</cp:coreProperties>
</file>