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624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     администраций муниципальных районов, руководителям организаций АПК, главам КФХ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9 декабря по 28 февраля 2024 г</w:t>
      </w:r>
      <w:r>
        <w:rPr>
          <w:sz w:val="24"/>
          <w:szCs w:val="24"/>
        </w:rPr>
        <w:t>. Академия менеджмента и агробизнеса СПбГАУ проводит профессиональную переподготовку специалистов растениеводства по дополнительной профессиональной программе: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Техносферная безопасность» объемом 256 часов</w:t>
      </w:r>
    </w:p>
    <w:p>
      <w:pPr>
        <w:pStyle w:val="Style22"/>
        <w:ind w:left="-142" w:right="41" w:firstLine="709"/>
        <w:rPr/>
      </w:pPr>
      <w:r>
        <w:rPr>
          <w:sz w:val="24"/>
          <w:szCs w:val="24"/>
        </w:rPr>
        <w:t>Приказом Минздравсоцразвития России от 22 апреля 2021 г. N 274н, утверждены новые квалификационные требования к должностям руководителей, специалистов и служащих в области охраны труда, вступившие в силу с 1 сентября 2021года. Приказом Минтруда России от 22 апреля 2021 г. N 274н утвержден профессиональный стандарт специалиста в области охраны труда. Специалисты по охране труда или лица, выполняющие функции специалиста по охране труда, должны иметь профильное образование по направлению подготовки «Техносферная безопасность», либо пройти профессиональную переподготовку в области охраны труда по данному направлению.</w:t>
      </w:r>
    </w:p>
    <w:p>
      <w:pPr>
        <w:pStyle w:val="Style22"/>
        <w:ind w:left="-142" w:right="41" w:firstLine="709"/>
        <w:rPr/>
      </w:pPr>
      <w:r>
        <w:rPr>
          <w:sz w:val="24"/>
          <w:szCs w:val="24"/>
        </w:rPr>
        <w:t>В процессе обучения слушатели получат знания в области организации охраны труда на предприятиях и управлении деятельностью служб охраны труда, менеджмента безопасности труда и здоровья работников. Слушатели изучат требования Трудового кодекса и нормативных правовых актов по охране и безопасности труда. Получат знания по конструкции индивидуальных и коллективных средств защиты работников; обеспечению благоприятных климатических, световых и эргономических условий труда; учатся анализировать производственные риски, показатели травматизма и здоровья работников, знать новые методы обеспечения безопасности труда и организации травмобезопасного трудового процесса.</w:t>
      </w:r>
    </w:p>
    <w:p>
      <w:pPr>
        <w:pStyle w:val="Style22"/>
        <w:ind w:left="-142" w:right="4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 окончании обучения выдается</w:t>
      </w:r>
      <w:r>
        <w:rPr>
          <w:b/>
          <w:sz w:val="24"/>
          <w:szCs w:val="24"/>
        </w:rPr>
        <w:t xml:space="preserve"> диплом о профессиональной переподготовке с правом на ведение профессиональной деятельности в сфере охраны труда.</w:t>
      </w:r>
    </w:p>
    <w:p>
      <w:pPr>
        <w:pStyle w:val="Style22"/>
        <w:ind w:left="-142" w:right="41" w:firstLine="709"/>
        <w:rPr/>
      </w:pPr>
      <w:r>
        <w:rPr>
          <w:sz w:val="24"/>
          <w:szCs w:val="24"/>
        </w:rPr>
        <w:t xml:space="preserve">Форма обучения – заочная с применением дистанционных образовательных технологий и электронного обучения (ДОТ и ЭО). </w:t>
      </w:r>
      <w:r>
        <w:rPr>
          <w:b/>
          <w:sz w:val="24"/>
          <w:szCs w:val="24"/>
        </w:rPr>
        <w:t>Стоимость обучения: 28250 рубл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яв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на обучение </w:t>
      </w:r>
      <w:r>
        <w:rPr>
          <w:sz w:val="24"/>
          <w:szCs w:val="24"/>
        </w:rPr>
        <w:t>(форма прилагается) можно направить по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uche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ga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контакт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адемия менеджмента и агробизнеса</w:t>
      </w:r>
      <w:r>
        <w:rPr>
          <w:sz w:val="24"/>
          <w:szCs w:val="24"/>
        </w:rPr>
        <w:t>, Санкт-Петербург, Шушары, Пушкинск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организационный отдел, E-mail: ucheb@ama.spbgau.ru, тел.: 8(812)339-28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екта – Петронюк Инна Степановна, доцен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pis25@mail.ru,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911)780-98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 – Буздова Элина Славовна тел.: 8(812)339-28-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4"/>
            <w:szCs w:val="24"/>
          </w:rPr>
          <w:t>http://ama.spbga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ректор Академии менеджмен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агробизнеса ФГБОУ ВО СПбГАУ     </w:t>
        <w:tab/>
        <w:tab/>
        <w:t xml:space="preserve">                            В.В. Захаров</w:t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6:00Z</dcterms:created>
  <dc:creator>Наталья Ф. Клепикова</dc:creator>
  <dc:description/>
  <cp:keywords/>
  <dc:language>en-US</dc:language>
  <cp:lastModifiedBy>User</cp:lastModifiedBy>
  <cp:lastPrinted>2022-01-26T11:17:00Z</cp:lastPrinted>
  <dcterms:modified xsi:type="dcterms:W3CDTF">2024-11-27T14:05:00Z</dcterms:modified>
  <cp:revision>6</cp:revision>
  <dc:subject/>
  <dc:title/>
</cp:coreProperties>
</file>